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“</w:t>
      </w:r>
      <w:r>
        <w:rPr>
          <w:i/>
          <w:sz w:val="24"/>
          <w:lang w:val="en-US"/>
        </w:rPr>
        <w:t>На бледно-розовом небе загнутый шпиль. Это – виселица. Это – закон.”</w:t>
      </w:r>
    </w:p>
    <w:p>
      <w:pPr>
        <w:pStyle w:val="Normal"/>
        <w:jc w:val="right"/>
        <w:rPr>
          <w:sz w:val="24"/>
          <w:lang w:val="en-US"/>
        </w:rPr>
      </w:pPr>
      <w:r>
        <w:rPr>
          <w:sz w:val="24"/>
          <w:lang w:val="en-US"/>
        </w:rPr>
        <w:t>Б. Савинков “Конь бледный”.</w:t>
      </w:r>
    </w:p>
    <w:p>
      <w:pPr>
        <w:pStyle w:val="Normal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right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“</w:t>
      </w:r>
      <w:r>
        <w:rPr>
          <w:i/>
          <w:sz w:val="24"/>
          <w:lang w:val="en-US"/>
        </w:rPr>
        <w:t>А другой милитон палочкой грозит, я ему кирпичом: ах, ты паразит!”</w:t>
      </w:r>
    </w:p>
    <w:p>
      <w:pPr>
        <w:pStyle w:val="Normal"/>
        <w:jc w:val="right"/>
        <w:rPr>
          <w:sz w:val="24"/>
          <w:lang w:val="en-US"/>
        </w:rPr>
      </w:pPr>
      <w:r>
        <w:rPr>
          <w:sz w:val="24"/>
          <w:lang w:val="en-US"/>
        </w:rPr>
        <w:t>Детская песенка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 xml:space="preserve">  </w:t>
      </w:r>
      <w:r>
        <w:rPr>
          <w:sz w:val="24"/>
        </w:rPr>
        <w:t>Менты бывают разные. Хорошие и плохие. Как и все на этом свете. Помнится, бывший мент Лис из «Антикиллера» говорил, что милиционеров убивать нельзя. Я с ним согласен. Убивать вообще нельзя. Но убивают же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en-US"/>
        </w:rPr>
        <w:t xml:space="preserve">  </w:t>
      </w:r>
      <w:r>
        <w:rPr>
          <w:sz w:val="24"/>
        </w:rPr>
        <w:t>Фонари вырвали из темноты ленту платформы. Редкий снег медленно кружился в воздухе и устилал ее поверхность. Белая горизонталь стала похожа на размотанный бинт. Грязный бинт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Я спустился во тьму, зашуршал насыпью. Здание станции осталось сбоку. Слева был серый бетонный забор, я шагнул к нему. Свет фонарей сюда не доходил. Я расстегнул ширинку, и горячая струя ударила в бетон. Поползла, увеличиваясь в размерах, темная сырая клякса; мелкие точечки капель отпечатались на моих ботинках. Снег, пригревшийся под забором, пожелтел и подтаял, образовав рваную дыру, сквозь которую проглянула бурая прошлогодняя трава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Удовлетворив физиологическую нужду, я щелкнул замком ширинки и зашагал назад в сторону платформы, где жались друг к другу замерзшие люди. Снег под фонарями был желтым, словно те, последовав моему примеру, тоже помочились прямо на платформу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Сопя и кряхтя, из темноты выползла толстая кишка электрички. С шипением раскрылись двери. Я шагнул в темный и холодный тамбур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Скамейка тоже была холодной. Бля, эти мудаки даже не топили вагон. Матерясь про себя, я сжался комком в углу. Словно пушистый котенок. Да, слегка пахнущий перегаром котенок…</w:t>
      </w:r>
    </w:p>
    <w:p>
      <w:pPr>
        <w:pStyle w:val="Normal"/>
        <w:rPr>
          <w:sz w:val="24"/>
        </w:rPr>
      </w:pPr>
      <w:r>
        <w:rPr>
          <w:sz w:val="24"/>
        </w:rPr>
        <w:t xml:space="preserve">  … </w:t>
      </w:r>
      <w:r>
        <w:rPr>
          <w:sz w:val="24"/>
        </w:rPr>
        <w:t>Я шел по улице в САМЫЙ ПРЕКРАСНЫЙ ДЕНЬ на свете. Город был чист, наряжен и похож на красивую шлюху у гостиницы «Интурист» при совдепе. Навстречу шло БОЛЬШОЕ СЕРОЕ ПЯТНО. Оно росло и жирело, расплывалось. Оно улыбалось. САМОЙ ГАДКОЙ УЛЫБКОЙ на свете…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Эй, мудак, хорош спать, - меня трясли за рукав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А</w:t>
      </w:r>
      <w:r>
        <w:rPr>
          <w:sz w:val="24"/>
          <w:lang w:val="en-US"/>
        </w:rPr>
        <w:t>?</w:t>
      </w:r>
      <w:r>
        <w:rPr>
          <w:sz w:val="24"/>
        </w:rPr>
        <w:t xml:space="preserve"> Что</w:t>
      </w:r>
      <w:r>
        <w:rPr>
          <w:sz w:val="24"/>
          <w:lang w:val="en-US"/>
        </w:rPr>
        <w:t>?</w:t>
      </w:r>
      <w:r>
        <w:rPr>
          <w:sz w:val="24"/>
        </w:rPr>
        <w:t xml:space="preserve"> – я тер глаза, не врубаясь какого хера мой сон нарушен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адо мной нависло БОЛЬШОЕ СЕРОЕ ПЯТНО. Лицо было плохо различимо – в вагоне – а я наконец-то вспомнил, что я в вагоне электрички – был выключен свет. Я метнул короткий взгляд в окно. Окно было наполовину замерзшим, а сквозь ту половину, что не была затянута бельмом инея, виднелись какие-то руины или обломки – хрен знает; все остальное занимала тьма, нарушаемая лишь тусклым фонарем, проблевавшимся жидкой лужицей света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Ты че, бля, здесь делаешь</w:t>
      </w:r>
      <w:r>
        <w:rPr>
          <w:sz w:val="24"/>
          <w:lang w:val="en-US"/>
        </w:rPr>
        <w:t xml:space="preserve">? - </w:t>
      </w:r>
      <w:r>
        <w:rPr>
          <w:sz w:val="24"/>
        </w:rPr>
        <w:t>ПЯТНО лезло мне в лицо серой мордой. – Документы, пидор, покажи.</w:t>
      </w:r>
    </w:p>
    <w:p>
      <w:pPr>
        <w:pStyle w:val="Normal"/>
        <w:rPr>
          <w:sz w:val="24"/>
        </w:rPr>
      </w:pPr>
      <w:r>
        <w:rPr>
          <w:sz w:val="24"/>
        </w:rPr>
        <w:t>Я повернул лицо в сторону ПЯТНА. Небольшое, худое существо. Сзади еще одно. Смотрят нагло, ощущают себя хозяевами. Они и есть хозяева.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Я лезу в карман за доками. Достаю помятый студень и паспорт. ПЯТНО вырывает документы из рук и жадно впивается в нутро моего паспорта. Выискивает страничку с пропиской и долго изучает ее содержимое. В вагоне – тишина. Мне даже кажется, что я слышу, как под его форменной кепкой нехотя ворочается кусок мозга. Хотя какие, блядь, у него мозги. Операционная система </w:t>
      </w:r>
      <w:r>
        <w:rPr>
          <w:sz w:val="24"/>
          <w:lang w:val="en-US"/>
        </w:rPr>
        <w:t xml:space="preserve">MS-DOS – </w:t>
      </w:r>
      <w:r>
        <w:rPr>
          <w:sz w:val="24"/>
        </w:rPr>
        <w:t>медленная, примитивная, способная выполнять только простые команды. Зато и многого не требующая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Стоп, блядь! А-а-а-а-а-а-а-а-а! Сука ебаная, пидор чернобыльский, дрянь, дрянь! Я вспоминаю, что в последнюю страницу паспорта заложены мои последние деньги. Поздно вспоминаю…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ПЯТНО довольно извлекает смятые купюры из паспорта. Сука! Я слежу взглядом, как оно медленно кладет их к себе в карман. Это похоже на рапид в каком-нибудь триллере. Но только я – не герой, не Хариссон Форд и не Микки Рурк.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Видно, что теперь я ПЯТНУ не интересен. Оно что-то бросает ПЯТНУ позади себя, потом вновь поворачивается ко мне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Так, блядь, на выход и чтоб я тебя, сука, здесь больше не видел.</w:t>
      </w:r>
    </w:p>
    <w:p>
      <w:pPr>
        <w:pStyle w:val="Normal"/>
        <w:rPr>
          <w:sz w:val="24"/>
        </w:rPr>
      </w:pPr>
      <w:r>
        <w:rPr>
          <w:sz w:val="24"/>
        </w:rPr>
        <w:t>Оно возвращает мне документы. Мы медленно выходим в тамбур. Все тот же рапид. Ну и сука же режиссер….</w:t>
      </w:r>
    </w:p>
    <w:p>
      <w:pPr>
        <w:pStyle w:val="Normal"/>
        <w:rPr>
          <w:sz w:val="24"/>
        </w:rPr>
      </w:pPr>
      <w:r>
        <w:rPr>
          <w:sz w:val="24"/>
        </w:rPr>
        <w:t>Двери наполовину раздвинуты. Электричка, видимо, давно уже на запасных путях, поэтому приходится прыгать в снег. Снег недовольно скрипит. Я тоже скриплю зубами. В спину, словно выстрел, звучит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А теперь быстро на хуй отсюда! – Такие фразы не оставляют выбора.</w:t>
      </w:r>
    </w:p>
    <w:p>
      <w:pPr>
        <w:pStyle w:val="Normal"/>
        <w:rPr>
          <w:sz w:val="24"/>
        </w:rPr>
      </w:pPr>
      <w:r>
        <w:rPr>
          <w:sz w:val="24"/>
        </w:rPr>
        <w:t>Медленно начинаю двигаться по полотну запасного пути туда, где вдалеке робко алеют огоньки станции. Где-то лают собаки. Если б не зима и не Россия, я б сказал, что воют шакалы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Скрипит снег. Бросаю быстрый взгляд назад. Червь электрички согнулся дугой на запасном пути. СЕРЫЕ ПЯТНА слились с темнотой. Плюю в снег и иду дальше.</w:t>
      </w:r>
    </w:p>
    <w:p>
      <w:pPr>
        <w:pStyle w:val="Normal"/>
        <w:rPr>
          <w:sz w:val="24"/>
        </w:rPr>
      </w:pPr>
      <w:r>
        <w:rPr>
          <w:sz w:val="24"/>
        </w:rPr>
        <w:t>Да, и еще – ПЯТНО было сержантом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Коляна замели прямо у дискотеки. За драку. Менты здоровые – таким бы на заводе пахать или в колхозе. Колян не дергается. Любой из этих бугаев раз въебет – мало не покажется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Обидно. Драка из-за телки. Виноват Малой, сука. Он драку затеял. Но его-то, понятно, хуй кто загребет – его папаша дирек местного завода. Градообразующего предприятия, как сказали бы в местной газетенке. Городок маленький – папашу все знают, уважают. Ну и сынка заодно. Пидоры…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Коляну вдруг становится все похую. Он поворачивается к менту, который держит его под локоть, и говорит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Мудак ты…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Чего</w:t>
      </w:r>
      <w:r>
        <w:rPr>
          <w:sz w:val="24"/>
          <w:lang w:val="en-US"/>
        </w:rPr>
        <w:t xml:space="preserve">? – </w:t>
      </w:r>
      <w:r>
        <w:rPr>
          <w:sz w:val="24"/>
        </w:rPr>
        <w:t>мент хмурится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И машина у тебя поносного цвета, - добавляет Колян, кивая на облезлый УАЗик.</w:t>
      </w:r>
    </w:p>
    <w:p>
      <w:pPr>
        <w:pStyle w:val="Normal"/>
        <w:rPr>
          <w:sz w:val="24"/>
        </w:rPr>
      </w:pPr>
      <w:r>
        <w:rPr>
          <w:sz w:val="24"/>
        </w:rPr>
        <w:t>Мент бычится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А ну-ка, сука, повтори…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Машина, говорю, у тебя поносного цвета. – Коляну реально по хуй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Ну я тебе, сука, покажу, - мент выворачивает локоть и тащит Коляна к УАЗику. Долго возится с дверью. Наконец открывает ее и заталкивает Коляна в обезьянник. Матерится, потом что-то бросает второму менту. Снова поворачивается к Коляну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И смотри у меня, не рыпайся, говнюк…</w:t>
      </w:r>
    </w:p>
    <w:p>
      <w:pPr>
        <w:pStyle w:val="Normal"/>
        <w:rPr>
          <w:sz w:val="24"/>
        </w:rPr>
      </w:pPr>
      <w:r>
        <w:rPr>
          <w:sz w:val="24"/>
        </w:rPr>
        <w:t>Колян оглядывается: на лавке спит какой-то бомжара. От него воняет. Колян отодвигает его ногой и садится. Потом поворачивается к менту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А машина у тебя все равно поносного цвета…</w:t>
      </w:r>
    </w:p>
    <w:p>
      <w:pPr>
        <w:pStyle w:val="Normal"/>
        <w:rPr>
          <w:sz w:val="24"/>
        </w:rPr>
      </w:pPr>
      <w:r>
        <w:rPr>
          <w:sz w:val="24"/>
        </w:rPr>
        <w:t>Зарешеченная дверца захлопывается.</w:t>
      </w:r>
    </w:p>
    <w:p>
      <w:pPr>
        <w:pStyle w:val="Normal"/>
        <w:rPr>
          <w:sz w:val="24"/>
        </w:rPr>
      </w:pPr>
      <w:r>
        <w:rPr>
          <w:sz w:val="24"/>
        </w:rPr>
        <w:t>…</w:t>
      </w:r>
      <w:r>
        <w:rPr>
          <w:sz w:val="24"/>
        </w:rPr>
        <w:t>Коридор, серые казенные стены. В дежурной части какие-то заспанные менты. Похожи на хорьков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В Библии не сказано, что Бог создал ментов. Ментов создал человек. Но здесь, в утробе серого здания, похожего на казарму, где каждые пять минут скрипят и хлопают металлические двери, хрипят из раций матерящиеся голоса и садистка-следачка допрашивает каких-то зачуханных малолеток, грозя колонией и парашей, кажется, что все это – порождение иной цивилизации. Инопланетяне…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Колян смыкает глаза… Но поспать не дают. Его куда-то тащат, подгоняют. Какие-то люди мелькают мимо. Большой, серый, странный улей, набитый трутнями.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Ну, че, сука, попиздеть любишь</w:t>
      </w:r>
      <w:r>
        <w:rPr>
          <w:sz w:val="24"/>
          <w:lang w:val="en-US"/>
        </w:rPr>
        <w:t>?</w:t>
      </w:r>
      <w:r>
        <w:rPr>
          <w:sz w:val="24"/>
        </w:rPr>
        <w:t xml:space="preserve"> – на Коляна смотрит тот самый мент, что повинтил его на диске. – А если я тебя сейчас в камеру на пятнадцать суток и каждые полчаса прессовать</w:t>
      </w:r>
      <w:r>
        <w:rPr>
          <w:sz w:val="24"/>
          <w:lang w:val="en-US"/>
        </w:rPr>
        <w:t xml:space="preserve">? </w:t>
      </w:r>
      <w:r>
        <w:rPr>
          <w:sz w:val="24"/>
        </w:rPr>
        <w:t>А</w:t>
      </w:r>
      <w:r>
        <w:rPr>
          <w:sz w:val="24"/>
          <w:lang w:val="en-US"/>
        </w:rPr>
        <w:t>?</w:t>
      </w:r>
    </w:p>
    <w:p>
      <w:pPr>
        <w:pStyle w:val="Normal"/>
        <w:rPr>
          <w:sz w:val="24"/>
        </w:rPr>
      </w:pPr>
      <w:r>
        <w:rPr>
          <w:sz w:val="24"/>
        </w:rPr>
        <w:t>Колян ежится: ну на хуй, инвалидом он быть не хочет. А что стать им тут можно – он точно знает. Телек смотреть надо. В стране беспредел…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Ты хули драку на дискотеке устроил</w:t>
      </w:r>
      <w:r>
        <w:rPr>
          <w:sz w:val="24"/>
          <w:lang w:val="en-US"/>
        </w:rPr>
        <w:t xml:space="preserve">? </w:t>
      </w:r>
      <w:r>
        <w:rPr>
          <w:sz w:val="24"/>
        </w:rPr>
        <w:t>Че, блядь, силу девать некуда</w:t>
      </w:r>
      <w:r>
        <w:rPr>
          <w:sz w:val="24"/>
          <w:lang w:val="en-US"/>
        </w:rPr>
        <w:t xml:space="preserve">? </w:t>
      </w:r>
      <w:r>
        <w:rPr>
          <w:sz w:val="24"/>
        </w:rPr>
        <w:t>У самого дети в яйцах шевелятся, а он, пидор…</w:t>
      </w:r>
    </w:p>
    <w:p>
      <w:pPr>
        <w:pStyle w:val="Normal"/>
        <w:rPr>
          <w:sz w:val="24"/>
        </w:rPr>
      </w:pPr>
      <w:r>
        <w:rPr>
          <w:sz w:val="24"/>
        </w:rPr>
        <w:t>Договорить он не успевает – заходит какой-то мент, видать, старший по званию. Сходу спрашивает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Что у тебя</w:t>
      </w:r>
      <w:r>
        <w:rPr>
          <w:sz w:val="24"/>
          <w:lang w:val="en-US"/>
        </w:rPr>
        <w:t>?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    Да вот, товарищ майор, на дискотеке драку устроил. Сотрудников милиции оскорблял.</w:t>
      </w:r>
    </w:p>
    <w:p>
      <w:pPr>
        <w:pStyle w:val="Normal"/>
        <w:rPr>
          <w:sz w:val="24"/>
        </w:rPr>
      </w:pPr>
      <w:r>
        <w:rPr>
          <w:sz w:val="24"/>
        </w:rPr>
        <w:t>Старшой мент смотрит на Коляна: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Этот что ли</w:t>
      </w:r>
      <w:r>
        <w:rPr>
          <w:sz w:val="24"/>
          <w:lang w:val="en-US"/>
        </w:rPr>
        <w:t>?</w:t>
      </w:r>
    </w:p>
    <w:p>
      <w:pPr>
        <w:pStyle w:val="Normal"/>
        <w:numPr>
          <w:ilvl w:val="0"/>
          <w:numId w:val="1"/>
        </w:numPr>
        <w:rPr>
          <w:sz w:val="24"/>
          <w:lang w:val="en-US"/>
        </w:rPr>
      </w:pPr>
      <w:r>
        <w:rPr>
          <w:sz w:val="24"/>
        </w:rPr>
        <w:t>Так точно…</w:t>
      </w:r>
    </w:p>
    <w:p>
      <w:pPr>
        <w:pStyle w:val="Normal"/>
        <w:rPr/>
      </w:pPr>
      <w:r>
        <w:rPr>
          <w:sz w:val="24"/>
        </w:rPr>
        <w:t>Взгляд у него проницательный. Такой, словно он, сука, смотрит в душу и спрашивает: что же это ты, Коля, пидор ебанный, сын шалавы подзаборной, говно вонючее, паскуда сраная хуйню-то мутишь, закон, блядь, наш прекрасный и справедливый нарушаешь, основы конституционного правопорядка подрываешь</w:t>
      </w:r>
      <w:r>
        <w:rPr>
          <w:sz w:val="24"/>
          <w:lang w:val="en-US"/>
        </w:rPr>
        <w:t>?</w:t>
      </w:r>
      <w:r>
        <w:rPr>
          <w:sz w:val="24"/>
        </w:rPr>
        <w:t>.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Че, блядь, заняться уже молодежи не чем? – это он в пустоту. – Учишься, работаешь</w:t>
      </w:r>
      <w:r>
        <w:rPr>
          <w:sz w:val="24"/>
          <w:lang w:val="en-US"/>
        </w:rPr>
        <w:t>? –</w:t>
      </w:r>
      <w:r>
        <w:rPr>
          <w:sz w:val="24"/>
        </w:rPr>
        <w:t xml:space="preserve"> Коляну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Учусь…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Где</w:t>
      </w:r>
      <w:r>
        <w:rPr>
          <w:sz w:val="24"/>
          <w:lang w:val="en-US"/>
        </w:rPr>
        <w:t>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В 38-м ПТУ.</w:t>
      </w:r>
    </w:p>
    <w:p>
      <w:pPr>
        <w:pStyle w:val="Normal"/>
        <w:rPr>
          <w:sz w:val="24"/>
        </w:rPr>
      </w:pPr>
      <w:r>
        <w:rPr>
          <w:sz w:val="24"/>
        </w:rPr>
        <w:t>Майор закашливается. Хрипит, на губах выступает слюна. Он харкает на пол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Че, сука, в армию захотел</w:t>
      </w:r>
      <w:r>
        <w:rPr>
          <w:sz w:val="24"/>
          <w:lang w:val="en-US"/>
        </w:rPr>
        <w:t xml:space="preserve">? </w:t>
      </w:r>
      <w:r>
        <w:rPr>
          <w:sz w:val="24"/>
        </w:rPr>
        <w:t>Я тебе это вмиг устрою. Или в зону упеку – тебя там блатные в жопу выебут, будешь знать. Хочешь в зону</w:t>
      </w:r>
      <w:r>
        <w:rPr>
          <w:sz w:val="24"/>
          <w:lang w:val="en-US"/>
        </w:rPr>
        <w:t>?</w:t>
      </w:r>
    </w:p>
    <w:p>
      <w:pPr>
        <w:pStyle w:val="Normal"/>
        <w:rPr>
          <w:sz w:val="24"/>
        </w:rPr>
      </w:pPr>
      <w:r>
        <w:rPr>
          <w:sz w:val="24"/>
        </w:rPr>
        <w:t>Колян отрицательно мотает головой. Кто ж, блядь, в зону хочет</w:t>
      </w:r>
      <w:r>
        <w:rPr>
          <w:sz w:val="24"/>
          <w:lang w:val="en-US"/>
        </w:rPr>
        <w:t xml:space="preserve">? </w:t>
      </w:r>
    </w:p>
    <w:p>
      <w:pPr>
        <w:pStyle w:val="Normal"/>
        <w:numPr>
          <w:ilvl w:val="0"/>
          <w:numId w:val="1"/>
        </w:numPr>
        <w:rPr>
          <w:sz w:val="24"/>
          <w:lang w:val="en-US"/>
        </w:rPr>
      </w:pPr>
      <w:r>
        <w:rPr>
          <w:sz w:val="24"/>
        </w:rPr>
        <w:t>Ладно, этого пидора давай в КПЗ – пусть до утра посидит, подумает. – Майор снова кашляет, жирная зеленая сопля гусеницей лезет из его ноздри, раздувается пузырем. Он быстро смахивает ее рукавом форменной куртки…</w:t>
      </w:r>
    </w:p>
    <w:p>
      <w:pPr>
        <w:pStyle w:val="Normal"/>
        <w:rPr/>
      </w:pPr>
      <w:r>
        <w:rPr>
          <w:sz w:val="24"/>
          <w:lang w:val="en-US"/>
        </w:rPr>
        <w:t>…</w:t>
      </w:r>
      <w:r>
        <w:rPr>
          <w:sz w:val="24"/>
          <w:lang w:val="en-US"/>
        </w:rPr>
        <w:t xml:space="preserve">КПЗ. </w:t>
      </w:r>
      <w:r>
        <w:rPr>
          <w:sz w:val="24"/>
        </w:rPr>
        <w:t>Вонь страшная. В углу все тот же бомжара. Стены серые, линялые. С потолка капает. Колян садится на корточки у стены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Кап-кап… кап-кап… Это с потолка. Слышно, как в коридоре хлопают двери, стучат шаги. За стеной кто-то ругается, слышится возня. Она прерывается скрипом металлической двери. Затем слышатся частные глухие удары, всхлипы. До слуха Коляна доносятся отдельные слова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Сука… Блядь… Блядь… Сука, по почкам не бей… А, блядь… Начальник, пощади… Блядь… На хуй…</w:t>
      </w:r>
    </w:p>
    <w:p>
      <w:pPr>
        <w:pStyle w:val="Normal"/>
        <w:rPr>
          <w:sz w:val="24"/>
        </w:rPr>
      </w:pPr>
      <w:r>
        <w:rPr>
          <w:sz w:val="24"/>
        </w:rPr>
        <w:t>Потом властный голос произносит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Хорош, Сережа. Пойдем. А ты, пидор, еще только вякни…</w:t>
      </w:r>
    </w:p>
    <w:p>
      <w:pPr>
        <w:pStyle w:val="Normal"/>
        <w:rPr>
          <w:sz w:val="24"/>
        </w:rPr>
      </w:pPr>
      <w:r>
        <w:rPr>
          <w:sz w:val="24"/>
        </w:rPr>
        <w:t>Снова скрипит и хлопает дверь. Стучит замок…</w:t>
      </w:r>
    </w:p>
    <w:p>
      <w:pPr>
        <w:pStyle w:val="Normal"/>
        <w:rPr>
          <w:sz w:val="24"/>
        </w:rPr>
      </w:pPr>
      <w:r>
        <w:rPr>
          <w:sz w:val="24"/>
        </w:rPr>
        <w:t>…</w:t>
      </w:r>
      <w:r>
        <w:rPr>
          <w:sz w:val="24"/>
        </w:rPr>
        <w:t>Кап-кап… кап-кап… кап-кап… Время течет медленно-медленно… кап-кап… кап-кап… кап-кап…</w:t>
      </w:r>
    </w:p>
    <w:p>
      <w:pPr>
        <w:pStyle w:val="Normal"/>
        <w:rPr>
          <w:sz w:val="24"/>
        </w:rPr>
      </w:pPr>
      <w:r>
        <w:rPr>
          <w:sz w:val="24"/>
        </w:rPr>
        <w:t>…</w:t>
      </w:r>
      <w:r>
        <w:rPr>
          <w:sz w:val="24"/>
        </w:rPr>
        <w:t>Его выпускают где-то под утро. Коляна ведут опять в ту же комнату, где его уже допрашивали. Суют в руки кучу бумаг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Подписывай…</w:t>
      </w:r>
    </w:p>
    <w:p>
      <w:pPr>
        <w:pStyle w:val="Normal"/>
        <w:rPr>
          <w:sz w:val="24"/>
        </w:rPr>
      </w:pPr>
      <w:r>
        <w:rPr>
          <w:sz w:val="24"/>
        </w:rPr>
        <w:t>Сразу видно, даже не читая, что это какая-то хуйня левая. Но Колян не спорит и все подписывает. У ментов аргументы железные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Его выводят на крыльцо ментовки. Все тот же здоровый мент, что крутил его у дискотеки. Он хрустит костяшками и цедит в сторону Коляна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И чтоб мне больше не попадался, сука…</w:t>
      </w:r>
    </w:p>
    <w:p>
      <w:pPr>
        <w:pStyle w:val="Normal"/>
        <w:rPr>
          <w:sz w:val="24"/>
        </w:rPr>
      </w:pPr>
      <w:r>
        <w:rPr>
          <w:sz w:val="24"/>
        </w:rPr>
        <w:t>Потом бьет Коляну по яйцам и идет к дымящему выхлопом УАЗику.</w:t>
      </w:r>
    </w:p>
    <w:p>
      <w:pPr>
        <w:pStyle w:val="Normal"/>
        <w:rPr>
          <w:sz w:val="24"/>
        </w:rPr>
      </w:pPr>
      <w:r>
        <w:rPr>
          <w:sz w:val="24"/>
        </w:rPr>
        <w:t>Колян сгибается, морщится от боли. Стиснув зубы, подбирает горсть снега, долго трет лоб. И медленно двигает в сторону дома…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Я возвращаюсь домой на последней электричке. Времени – час ночи. За окном мелькают огни, похожие на блудливые глаза малолетней шлюшки. Перестук колес…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Выхожу в тамбур. Два мента – молодые, курсанты недавние, – пиздят какого-то мужика. Мужик худой, грязный. Он матерится и всхлипывает. От него несет перегаром.</w:t>
      </w:r>
    </w:p>
    <w:p>
      <w:pPr>
        <w:pStyle w:val="Normal"/>
        <w:numPr>
          <w:ilvl w:val="0"/>
          <w:numId w:val="1"/>
        </w:numPr>
        <w:rPr>
          <w:sz w:val="24"/>
          <w:lang w:val="en-US"/>
        </w:rPr>
      </w:pPr>
      <w:r>
        <w:rPr>
          <w:sz w:val="24"/>
          <w:lang w:val="en-US"/>
        </w:rPr>
        <w:t>Ну че встал, проходи. – это мне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На меня смотрит белобрысый, щуплый мент. Сука, сам меня года на два лишь старше, а говорит так, словно с говном.</w:t>
      </w:r>
    </w:p>
    <w:p>
      <w:pPr>
        <w:pStyle w:val="Normal"/>
        <w:numPr>
          <w:ilvl w:val="0"/>
          <w:numId w:val="1"/>
        </w:numPr>
        <w:rPr>
          <w:sz w:val="24"/>
          <w:lang w:val="en-US"/>
        </w:rPr>
      </w:pPr>
      <w:r>
        <w:rPr>
          <w:sz w:val="24"/>
          <w:lang w:val="en-US"/>
        </w:rPr>
        <w:t>Мне сейчас выходить. – говорю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Мужик шевелится в грязи, что-то бормочет. Он похож на червя. Или на навозного жука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 xml:space="preserve">Электричка со свистом тормозит. Ментов прижимает к стене. Один из них поскальзывается и матерится. Мужик, дрожа, забивается в угол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С шипением расходятся створки дверей. Я выхожу в ночь. Двери за мной закрываюся. Я смотрю на небо, полное звезд. Звезды не похожи на те, что на ментовских погонах. Они большие. У ментов – маленькие. Если Бог есть, то он генерал. Харкаю на платформу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Менты похожи на шакалов. Да, на маленьких, злых шакалят…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 xml:space="preserve">  </w:t>
      </w:r>
      <w:r>
        <w:rPr>
          <w:sz w:val="24"/>
        </w:rPr>
        <w:t>К нам приехал сэр Пол Маккартни. Мы идем быстрым шагом на Гостинку. Макс задумчиво курит. Ему по хую, что приехал Маккартни, - его рок-н-ролл мало интересует. Зато мне охеренно интересно – я, конечно, не битломан, но все-таки…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Подряжается мелкий дождь. Капли падают нам под ноги, на одежду, на головы. Блядь, только дождя не хватало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Чем ближе к Гостинке, тем все больше народу. Жирная, потная толпа напоминает любительскую колбасу, нашпигованную толстыми лысыми дядьками в футболках с сэром Полом, толстыми тетками в тех же футболках и мутного вида типами, хиппарями там или хер знает кем…</w:t>
      </w:r>
    </w:p>
    <w:p>
      <w:pPr>
        <w:pStyle w:val="Normal"/>
        <w:rPr>
          <w:sz w:val="24"/>
        </w:rPr>
      </w:pPr>
      <w:r>
        <w:rPr>
          <w:sz w:val="24"/>
        </w:rPr>
        <w:t>…</w:t>
      </w:r>
      <w:r>
        <w:rPr>
          <w:sz w:val="24"/>
        </w:rPr>
        <w:t>Дождь прекращается. Серые тучи, похожие на грязную хипповскую одежду, медленно ползут по небу. Я вспоминаю, что по ящику обещали их разогнать специально перед концертом экс-битла. Нет, хрен вам, бог не иначе металлист – он вам еще ту погоду устроит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И точно – не успеваем пройти двухсот метров, как вновь по асфальту принимаются стучать свинцовые капли. Макс бросает хабарик в толпу. Я слежу за ним, желая, чтобы он попал в толстую жопу какого-нибудь жирного мудака в футболке с Маккартни. Да, эти вот жирные и просрали рок. Я почти уверен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Хабарик падает кому-то под ноги и исчезает среди подошв и разноцветных ног. Подземный переход раскрывает навстречу черную глотку, и мы спускаемся по гранитным ступеням. Дождя здесь нет, зато народу раза в два больше. И жирных жоп.</w:t>
      </w:r>
    </w:p>
    <w:p>
      <w:pPr>
        <w:pStyle w:val="Normal"/>
        <w:rPr>
          <w:sz w:val="24"/>
        </w:rPr>
      </w:pPr>
      <w:r>
        <w:rPr>
          <w:sz w:val="24"/>
        </w:rPr>
        <w:t>…</w:t>
      </w:r>
      <w:r>
        <w:rPr>
          <w:sz w:val="24"/>
        </w:rPr>
        <w:t>Тема с Жекой опаздывают. Макс снова курит. И ему все также по хую сэр Пол. Из метро валит толпа, облаченная в одежды с битловской символикой. Такое чувство, что метрополитен просто блюет всей этой псевдороковой братией.</w:t>
      </w:r>
    </w:p>
    <w:p>
      <w:pPr>
        <w:pStyle w:val="Normal"/>
        <w:rPr>
          <w:sz w:val="24"/>
        </w:rPr>
      </w:pPr>
      <w:r>
        <w:rPr>
          <w:sz w:val="24"/>
        </w:rPr>
        <w:t>…</w:t>
      </w:r>
      <w:r>
        <w:rPr>
          <w:sz w:val="24"/>
        </w:rPr>
        <w:t>Мы идем к Дворцовой. Тема с Жекой возле метро покупают билеты у какого-то барыги. Теперь их ждет концерт сэра Пола. А я сосу хуй. Макс курит.</w:t>
      </w:r>
    </w:p>
    <w:p>
      <w:pPr>
        <w:pStyle w:val="Normal"/>
        <w:rPr>
          <w:sz w:val="24"/>
        </w:rPr>
      </w:pPr>
      <w:r>
        <w:rPr>
          <w:sz w:val="24"/>
        </w:rPr>
        <w:t>…</w:t>
      </w:r>
      <w:r>
        <w:rPr>
          <w:sz w:val="24"/>
        </w:rPr>
        <w:t>У Мойки первый кордон. Ментов едва ли не больше, чем всех тех, что идут на концерт. Шмонают там конкретно. Знать, приедут толстожопые шишки из мэрии – не иначе. Прямо охренеть можно, какие они все битломаны. Сами, наверное, в своем советском детстве стучали на настоящих битломанов старшим комсомольским товарищам, а теперь вот, бля, на Маккартни ходят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Зато менты довольные – не каждый день к нам Маккартни приезжает, а они тут вот, совсем под боком. И билетов им, ублюдкам, не надо.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Прощаемся с Темой и Жекой. Они исчезают в толпе. Мы же хуярим по набережной Мойки. Когда-то здесь жил поэт Пушкин…</w:t>
      </w:r>
    </w:p>
    <w:p>
      <w:pPr>
        <w:pStyle w:val="Normal"/>
        <w:rPr/>
      </w:pPr>
      <w:r>
        <w:rPr>
          <w:sz w:val="24"/>
        </w:rPr>
        <w:t>…</w:t>
      </w:r>
      <w:r>
        <w:rPr>
          <w:sz w:val="24"/>
        </w:rPr>
        <w:t>Идем с Максом по улице, углубляясь вглубь квартала. Макс курит – ему по хую, что Маккартни сегодня, а вот что менты на каждом шагу – не по хую.</w:t>
      </w:r>
      <w:r>
        <w:rPr>
          <w:sz w:val="24"/>
          <w:lang w:val="en-US"/>
        </w:rPr>
        <w:t xml:space="preserve"> </w:t>
      </w:r>
      <w:r>
        <w:rPr>
          <w:sz w:val="24"/>
        </w:rPr>
        <w:t>Через каждые десять метров пост – горячая точка прям какая-то. Толпа лениво течет – если вы не видели Поле Чудес в Стране Дураков, то вот оно, перед вами…</w:t>
      </w:r>
    </w:p>
    <w:p>
      <w:pPr>
        <w:pStyle w:val="Normal"/>
        <w:rPr>
          <w:sz w:val="24"/>
        </w:rPr>
      </w:pPr>
      <w:r>
        <w:rPr>
          <w:sz w:val="24"/>
        </w:rPr>
        <w:t>…</w:t>
      </w:r>
      <w:r>
        <w:rPr>
          <w:sz w:val="24"/>
        </w:rPr>
        <w:t>Сидим в парке около Адмиралтейства и тянем пиво. Кругом бабушки с внуками, влюбленные парочки. Шприц Адмиралтейства вонзился в вену неба. Вена кровоточит дождем. Никогда не верьте телевизору и властям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Мимо то и дело проходят менты. Бля, если их всех пересчитать, наверное, не одна тысяча выйдет. Дворцовую опоясали кордонов пять, всюду серые мундиры.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Откуда-то появляются двое ментов. Направляются к нам. Дохлые какие-то, задрипанные. Мужикам лет по сорок, но они всего чего добились по жизни, так сержантского звания, серой формы и мизерной зарплаты. Потому и выглядят чушками – ни одна баба нормальная на таких не поведется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Один из них бросает сходу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Так, ребята, подъем – здесь сейчас все оцепляют, так что сидите где-нибудь в другом месте. Вон, у Невы хорошо. – Он кивает в сторону набережной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Мы что-то недовольно бурчим. Но хули тут скажешь. Приходится подчиняться. Один из ментов, словно извиняясь, говорит мне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Ну, мы ж по-хорошему просим. Вы нас поймите – работа такая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Ну точно чушка…</w:t>
      </w:r>
    </w:p>
    <w:p>
      <w:pPr>
        <w:pStyle w:val="Normal"/>
        <w:rPr>
          <w:sz w:val="24"/>
        </w:rPr>
      </w:pPr>
      <w:r>
        <w:rPr>
          <w:sz w:val="24"/>
        </w:rPr>
        <w:t xml:space="preserve">… </w:t>
      </w:r>
      <w:r>
        <w:rPr>
          <w:sz w:val="24"/>
        </w:rPr>
        <w:t>Народу кругом до хрена. И все на Маккартни. Морды у них все такие же довольные, только вот энтузиазма в глазах поубавилось: дождь не прекращается, менты звереют. Ну-ну, будет вам Маккартни! Ментовский…</w:t>
      </w:r>
    </w:p>
    <w:p>
      <w:pPr>
        <w:pStyle w:val="Normal"/>
        <w:rPr>
          <w:sz w:val="24"/>
        </w:rPr>
      </w:pPr>
      <w:r>
        <w:rPr>
          <w:sz w:val="24"/>
        </w:rPr>
        <w:t>…</w:t>
      </w:r>
      <w:r>
        <w:rPr>
          <w:sz w:val="24"/>
        </w:rPr>
        <w:t>Мы пробираемся назад к Гостинке. Маккартни уже вовсю выступает – издалека слышны негромкие звуки гитары и голоса. Народу в центре заметно поубавилось, ментов все также много. Парк, по-прежнему перекрыт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Макс пробует прорваться сквозь него хитростью – крюка давать совсем не хочется. Он подходит к менту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В туалет пройти можно? </w:t>
      </w:r>
    </w:p>
    <w:p>
      <w:pPr>
        <w:pStyle w:val="Normal"/>
        <w:rPr>
          <w:sz w:val="24"/>
        </w:rPr>
      </w:pPr>
      <w:r>
        <w:rPr>
          <w:sz w:val="24"/>
        </w:rPr>
        <w:t>Мент ехидно усмехается: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Во-первых, не можно, а разрешите. В армии служил</w:t>
      </w:r>
      <w:r>
        <w:rPr>
          <w:sz w:val="24"/>
          <w:lang w:val="en-US"/>
        </w:rPr>
        <w:t xml:space="preserve">? </w:t>
      </w:r>
      <w:r>
        <w:rPr>
          <w:sz w:val="24"/>
        </w:rPr>
        <w:t>Во-вторых, нельзя. Давайте, валите отсюда.</w:t>
      </w:r>
    </w:p>
    <w:p>
      <w:pPr>
        <w:pStyle w:val="Normal"/>
        <w:rPr/>
      </w:pPr>
      <w:r>
        <w:rPr>
          <w:sz w:val="24"/>
        </w:rPr>
        <w:t>Сука, так бы и дал ему в ебало. Какого хуя ему надо</w:t>
      </w:r>
      <w:r>
        <w:rPr>
          <w:sz w:val="24"/>
          <w:lang w:val="en-US"/>
        </w:rPr>
        <w:t xml:space="preserve">? </w:t>
      </w:r>
      <w:r>
        <w:rPr>
          <w:sz w:val="24"/>
        </w:rPr>
        <w:t>При чем здесь армия</w:t>
      </w:r>
      <w:r>
        <w:rPr>
          <w:sz w:val="24"/>
          <w:lang w:val="en-US"/>
        </w:rPr>
        <w:t xml:space="preserve">? </w:t>
      </w:r>
      <w:r>
        <w:rPr>
          <w:sz w:val="24"/>
        </w:rPr>
        <w:t>Я этот сорт знаю. Таким волю дай – весь мир в казарму превратят…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Какая-то бабка причитает:</w:t>
      </w:r>
    </w:p>
    <w:p>
      <w:pPr>
        <w:pStyle w:val="Normal"/>
        <w:rPr>
          <w:sz w:val="24"/>
        </w:rPr>
      </w:pPr>
      <w:r>
        <w:rPr>
          <w:sz w:val="24"/>
        </w:rPr>
        <w:t>- Вот что творят, нехристи… Домой не попасть…</w:t>
      </w:r>
    </w:p>
    <w:p>
      <w:pPr>
        <w:pStyle w:val="Normal"/>
        <w:rPr>
          <w:sz w:val="24"/>
        </w:rPr>
      </w:pPr>
      <w:r>
        <w:rPr>
          <w:sz w:val="24"/>
        </w:rPr>
        <w:t>…</w:t>
      </w:r>
      <w:r>
        <w:rPr>
          <w:sz w:val="24"/>
        </w:rPr>
        <w:t xml:space="preserve">Мы продираемся сквозь бетонные джунгли города Питера. Наконец-то кончился дождь, и сквозь разрывы туч видно солнце. Макс курит – ему Маккартни по хую. Мне теперь тоже.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Одним лишь ментам не по хую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</w:rPr>
        <w:t>Мы валяемся на травке, подставив потные лица июньскому солнцу. Со стороны сцены доносятся раскаты забойного рок-н-ролла.</w:t>
      </w:r>
      <w:r>
        <w:rPr>
          <w:sz w:val="24"/>
          <w:lang w:val="en-US"/>
        </w:rPr>
        <w:t xml:space="preserve"> </w:t>
      </w:r>
      <w:r>
        <w:rPr>
          <w:sz w:val="24"/>
        </w:rPr>
        <w:t>Но нам совсем не весело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Тема ругается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Менты поганые, все настроение на хуй испортили…</w:t>
      </w:r>
    </w:p>
    <w:p>
      <w:pPr>
        <w:pStyle w:val="Normal"/>
        <w:rPr/>
      </w:pPr>
      <w:r>
        <w:rPr>
          <w:sz w:val="24"/>
        </w:rPr>
        <w:t>Я молчу. А хули тут скажешь</w:t>
      </w:r>
      <w:r>
        <w:rPr>
          <w:sz w:val="24"/>
          <w:lang w:val="en-US"/>
        </w:rPr>
        <w:t xml:space="preserve">? </w:t>
      </w:r>
      <w:r>
        <w:rPr>
          <w:sz w:val="24"/>
        </w:rPr>
        <w:t>Менты – они, наверное, и в Африке менты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Веталь спит. Уважаю людей, которые всегда сохраняют спокойствие. Это не про Веталя – ему, наверное, снятся БОЛЬШИЕ СЕРЫЕ ПЯТНА. И отнятое пиво…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Мне-то что – я на фесте на халяву хоть. А Тема с Веталем три сотни выложили. Это хуйня, конечно, но менты ведь еще и все пиво наше у них забрали. А это уже не хуйня.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Вообще тупость какая-то: не пускать на рок-н-ролльный фестиваль со своим пивом. Понятно, с коммерческой стороны организаторам это, вроде как, выгодно: нет своего, покупай наше. Но, во-первых, их пиво – говно бодяженное, во-вторых, говно это стоит не слабо. Короче, никто у них это говно не покупает и все в пролете. Только менты не в пролете. Можно подумать, они отнятое пиво выливают…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Суки, че расходились-то</w:t>
      </w:r>
      <w:r>
        <w:rPr>
          <w:sz w:val="24"/>
          <w:lang w:val="en-US"/>
        </w:rPr>
        <w:t xml:space="preserve">? </w:t>
      </w:r>
      <w:r>
        <w:rPr>
          <w:sz w:val="24"/>
        </w:rPr>
        <w:t xml:space="preserve">– злобно плюется Тема в спину двух ментов.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Ментов и впрямь до хрена. Это они типа нас защищают.</w:t>
      </w:r>
    </w:p>
    <w:p>
      <w:pPr>
        <w:pStyle w:val="Normal"/>
        <w:rPr/>
      </w:pPr>
      <w:r>
        <w:rPr>
          <w:sz w:val="24"/>
          <w:lang w:val="en-US"/>
        </w:rPr>
        <w:t xml:space="preserve">  </w:t>
      </w:r>
      <w:r>
        <w:rPr>
          <w:sz w:val="24"/>
        </w:rPr>
        <w:t>От кого защищают</w:t>
      </w:r>
      <w:r>
        <w:rPr>
          <w:sz w:val="24"/>
          <w:lang w:val="en-US"/>
        </w:rPr>
        <w:t xml:space="preserve">? </w:t>
      </w:r>
      <w:r>
        <w:rPr>
          <w:sz w:val="24"/>
        </w:rPr>
        <w:t>От террактов что ли</w:t>
      </w:r>
      <w:r>
        <w:rPr>
          <w:sz w:val="24"/>
          <w:lang w:val="en-US"/>
        </w:rPr>
        <w:t xml:space="preserve">? </w:t>
      </w:r>
      <w:r>
        <w:rPr>
          <w:sz w:val="24"/>
        </w:rPr>
        <w:t>Вот только бздеть не надо. Ментов с каждым годом все больше, террористов тоже. Я уж грешным делом подумываю: а террористы и менты – вообще разные люди</w:t>
      </w:r>
      <w:r>
        <w:rPr>
          <w:sz w:val="24"/>
          <w:lang w:val="en-US"/>
        </w:rPr>
        <w:t>?</w:t>
      </w:r>
      <w:r>
        <w:rPr>
          <w:sz w:val="24"/>
        </w:rPr>
        <w:t xml:space="preserve">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Снова мимо патруль. И еще… И еще… Еще один… Снова патруль… За ним другой… Третий…</w:t>
      </w:r>
    </w:p>
    <w:p>
      <w:pPr>
        <w:pStyle w:val="Normal"/>
        <w:rPr/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 xml:space="preserve">Сбиваюсь со счета. Рок умер. Менты живы. И нас они когда-нибудь </w:t>
      </w:r>
      <w:r>
        <w:rPr>
          <w:sz w:val="24"/>
        </w:rPr>
        <w:t xml:space="preserve">убьют…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По телевизору фильм про ментов. Очередная серия. Вся страна его смотрит. И я смотрю. А хули делать</w:t>
      </w:r>
      <w:r>
        <w:rPr>
          <w:sz w:val="24"/>
          <w:lang w:val="en-US"/>
        </w:rPr>
        <w:t xml:space="preserve">? </w:t>
      </w:r>
      <w:r>
        <w:rPr>
          <w:sz w:val="24"/>
        </w:rPr>
        <w:t>Другого кино здесь не показывают…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08:26:00Z</dcterms:created>
  <dc:creator>Shevchuk Vitaliy</dc:creator>
  <dc:description/>
  <dc:language>en-US</dc:language>
  <cp:lastModifiedBy>user</cp:lastModifiedBy>
  <dcterms:modified xsi:type="dcterms:W3CDTF">2004-09-03T08:26:00Z</dcterms:modified>
  <cp:revision>2</cp:revision>
  <dc:subject/>
  <dc:title>  Фонари вырвали из темноты ленту платформы</dc:title>
</cp:coreProperties>
</file>